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3  -  SCHEDA IDENTIFICATIVA DEL PROGETTO TRIENNIO 2024-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083"/>
        <w:gridCol w:w="204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1. Anagrafica gener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el progetto: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da avviare/comple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predisposta e appro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à degli immobili (terreni/fabbricati) oggetto di interven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o ente pubblico (indicare quale___________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vata (indicare procedura di acquisizione) _____________________________________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firmatario ricompreso nell’allegato 1 al dPCm 17 gennaio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Capofila di aggregazioni temporanee di comun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ventuale in caso di aggreg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roarea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13"/>
        <w:gridCol w:w="357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 xml:space="preserve">Sezione 2. Altri comuni partecipanti a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(allegare anche documento unico  all. 2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appartenenz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appartenenz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3. referente del proget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comunale responsabile del progetto interno all’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-mail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Sezione 4. ambiti di interven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cui all’art. 4, del dPCm 17/01/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re il settore di intervento del progetto</w:t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ogettazione e realizzazione di interventi strutturali per: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orizzazione e la salvaguardia dell’ambient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strutturazioni e ricostruzioni edilizie (di edifici pubblici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parmio energetico e l’uso delle energie rinnovabi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glioramento della viabilità comunale ed intercomun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alizzazione di piste ciclabili, sentieri e parchi gioch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gettazione e realizzazione di servizi: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- sanitari;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ssistenza socia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aspor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raccolta differenziata e di smaltimento rifiut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ffusione dell’informatizzazione ed implementazione dei servizi di e-governm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lecomunicazion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omozione: del turismo, del settore primario, delle attività artigianali tradizionali e del commercio dei prodotti di prima necessit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portello unico per le imprese e servizi di orientamento all’accesso ai fondi comunitari, nazionali, regionali, provinciali o comunali a sostegno delle iniziative imprenditorial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zioni di sostegno all’attività turistica ed alla sicurezz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e posa in opera di applicativi e beni durevoli da destinare alla sorveglianz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cquisto di beni durevoli da destinare all’attività turistic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073"/>
        <w:gridCol w:w="207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5. Cofinanziamento (allegare delibera del comune e dichiarazione  all.5)</w:t>
            </w:r>
          </w:p>
        </w:tc>
      </w:tr>
      <w:tr>
        <w:trPr>
          <w:trHeight w:val="36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finanziamento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finanziatori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finanzi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sogg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i P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</w:rPr>
              <w:t>Sezione 6. Breve descrizione del progetto (max 60 righ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el caso di progetti polifunzionali la scheda deve essere compilata indicando per ogni voce i riferimenti a ciascuno degli ambiti di intervento interess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intervento </w:t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ttere unitario del progetto </w:t>
            </w:r>
          </w:p>
        </w:tc>
      </w:tr>
      <w:tr>
        <w:trPr>
          <w:trHeight w:val="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iettivi generali de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e area interessata da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attesi in termini di sviluppo economico e so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orse da impiegare (compilare anche l’allegato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(tempi e fasi di realizzaz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attuazione per le op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ara, ec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gestione per i servi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etta, indiret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 di attuazione e gestione per le azioni di sostegno all’attività turistica e alla sicure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zione dell’utenza potenzialmente interessata (comunale/sovracomu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finanziamento: percentuale, ente erogatore e delibera comunale del     (allegare delibe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partecipare ad un unico progetto, in forma o singola o aggreg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Comune/Comune capofila/Union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1:00Z</dcterms:created>
  <dc:creator>siniscalchi</dc:creator>
  <dc:description/>
  <cp:keywords/>
  <dc:language>en-US</dc:language>
  <cp:lastModifiedBy>Giulia Del Savio</cp:lastModifiedBy>
  <cp:lastPrinted>2022-07-13T17:35:00Z</cp:lastPrinted>
  <dcterms:modified xsi:type="dcterms:W3CDTF">2025-04-04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